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Gdańsk, dnia ………………20…..r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k, semestr i kierunek studi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tudia niestacjonarne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 xml:space="preserve">Prodziekan ds. studiów 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 xml:space="preserve">niestacjonarnych </w:t>
        <w:tab/>
        <w:tab/>
        <w:tab/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  <w:t xml:space="preserve">dr hab. </w:t>
      </w:r>
      <w:r>
        <w:rPr>
          <w:b/>
          <w:bCs/>
        </w:rPr>
        <w:t>Wojciech Zalewski</w:t>
      </w:r>
    </w:p>
    <w:p>
      <w:pPr>
        <w:pStyle w:val="Normal"/>
        <w:ind w:left="5245" w:hanging="0"/>
        <w:rPr>
          <w:b/>
          <w:b/>
        </w:rPr>
      </w:pPr>
      <w:r>
        <w:rPr>
          <w:b/>
          <w:bCs/>
        </w:rPr>
        <w:t>profesor nadzwycza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jc w:val="center"/>
        <w:rPr/>
      </w:pPr>
      <w:r>
        <w:rPr>
          <w:b/>
          <w:u w:val="single"/>
        </w:rPr>
        <w:t>o studiowanie przedmiotu awans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Na podstawie Regulaminu Studiów UG proszę o wyrażenie zgody na studiowanie awansem następujących przedmiotów obligatoryjnych w semestrze ………… roku akademickiego 20…/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przedmiotów fakultatywnych lub dowolnie wybr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kładam zgody prowadzących poszczególne przedmioty na studiowanie awan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podpis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studiowanie awansem przez</w:t>
      </w:r>
    </w:p>
    <w:p>
      <w:pPr>
        <w:pStyle w:val="Normal"/>
        <w:rPr/>
      </w:pPr>
      <w:r>
        <w:rPr/>
        <w:t xml:space="preserve">……………………………………………… </w:t>
      </w:r>
      <w:r>
        <w:rPr/>
        <w:t>przedmiot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stud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.………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data i podpis prowadzącego prze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2.   ……………………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data i podpis prowadzącego prze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…………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data i podpis prowadzącego prze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…………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data i podpis prowadzącego prze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………………………………………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data i podpis prowadzącego przedmio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3:00Z</dcterms:created>
  <dc:creator>UG</dc:creator>
  <dc:description/>
  <cp:keywords/>
  <dc:language>en-US</dc:language>
  <cp:lastModifiedBy>Anna Okoń</cp:lastModifiedBy>
  <dcterms:modified xsi:type="dcterms:W3CDTF">2018-01-17T11:49:00Z</dcterms:modified>
  <cp:revision>4</cp:revision>
  <dc:subject/>
  <dc:title/>
</cp:coreProperties>
</file>